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遗忘的时光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新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新浪网上掘金揭秘那些被遗忘的时光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浪网上掘金：揭秘那些被遗忘的时光故事</w:t>
      </w:r>
      <w:r>
        <w:rPr>
          <w:sz w:val="32"/>
          <w:szCs w:val="32"/>
        </w:rPr>
        <w:t>&lt;/p&gt;&lt;p&gt;&lt;img src="/static-img/5SmYK0WmUO4-UDbLwOkrH6EyWbs2P3er6x7L3JQqRydmM2x4lxm5Bt9mJcbuAVIb.jpg"&gt;&lt;/p&gt;&lt;p&gt;</w:t>
      </w:r>
      <w:r>
        <w:rPr>
          <w:sz w:val="32"/>
          <w:szCs w:val="32"/>
        </w:rPr>
        <w:t>在这个快速变化的数字时代，信息爆炸、知识更新速度之快，让我们常常感慨那些曾经流行又突然消失的内容。它们就像一闪而过的星星，被时间所淘汰，最终成为被遗忘的时光。在新浪微博这样的社交平台上，这种现象尤为明显，有些话题和帖子虽然当初火遍了网络，但随着时间推移，却逐渐从人们视野中消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些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中，也隐藏着许多有趣甚至是教育意义深远的故事。例如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则名为“天津小伙打工赚钱买房”的贴文，在新浪微博上迅速走红。这条帖子讲述了一个普通工人如何通过辛勤工作积累资金，最终实现梦想购房的心灵点燃了无数人的热情，同时也引发了关于中国梦、努力自强等社会议题的大讨论。</w:t>
      </w:r>
      <w:r>
        <w:rPr>
          <w:sz w:val="32"/>
          <w:szCs w:val="32"/>
        </w:rPr>
        <w:t>&lt;/p&gt;&lt;p&gt;&lt;img src="/static-img/GpJbaDiqLmCIgEkPEAIM16EyWbs2P3er6x7L3JQqRydmEuyOembNN8nz_0MnFdVjYlVp9TYJz9NVnpmD3xGcqENvXWjXfvTT5FYn-YTVQtoHKGfgGK0txU27bharVBqGCi8eYLwHhsJCmtSEtspG_g.jpg"&gt;&lt;/p&gt;&lt;p&gt;</w:t>
      </w:r>
      <w:r>
        <w:rPr>
          <w:sz w:val="32"/>
          <w:szCs w:val="32"/>
        </w:rPr>
        <w:t>除了这一例外，还有一系列关于自然风景、古老传说或是历史事件的小说和文章，它们最初在新浪上的阅读量不俗，但随后却逐渐淡出公众视野。比如，那些描述云南大理古城迷人风貌的小说，或是讲述民间故事的小传记，它们都曾一度吸引了一批批读者。但随着时间流逝，不再有人提及它们，就像它们从未存在过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值得注意的是，即使这些内容已经被遗忘，其背后的价值仍然存在。对于研究人员来说，这些数据可以作为研究社交媒体趋势和用户行为的一个重要资源。而对于文学爱好者来说，它们提供了一种独特见解，让我们能够更深入地理解过去文化的一部分。</w:t>
      </w:r>
      <w:r>
        <w:rPr>
          <w:sz w:val="32"/>
          <w:szCs w:val="32"/>
        </w:rPr>
        <w:t>&lt;/p&gt;&lt;p&gt;&lt;img src="/static-img/kUasutPk_BXI0Vwgir-a8qEyWbs2P3er6x7L3JQqRydmEuyOembNN8nz_0MnFdVjYlVp9TYJz9NVnpmD3xGcqENvXWjXfvTT5FYn-YTVQtoHKGfgGK0txU27bharVBqGCi8eYLwHhsJCmtSEtspG_g.jpg"&gt;&lt;/p&gt;&lt;p&gt;</w:t>
      </w:r>
      <w:r>
        <w:rPr>
          <w:sz w:val="32"/>
          <w:szCs w:val="32"/>
        </w:rPr>
        <w:t>因此，无论是在科技发展还是文学创作方面，“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都是一个宝贵的资源，我们可以通过它来探索过去，看透现在，为未来做准备。如果你对这段历史感兴趣，不妨重新打开你的浏览器，去寻找那些久违但依旧充满智慧与力量的话题吧。你可能会发现，那些曾经让你心动或启迪你的文字，如今依然蕴含着巨大的价值等待我们去挖掘。</w:t>
      </w:r>
      <w:r>
        <w:rPr>
          <w:sz w:val="32"/>
          <w:szCs w:val="32"/>
        </w:rPr>
        <w:t>&lt;/p&gt;&lt;p&gt;&lt;a href = "/doc/721420-</w:t>
      </w:r>
      <w:r>
        <w:rPr>
          <w:sz w:val="32"/>
          <w:szCs w:val="32"/>
        </w:rPr>
        <w:t>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新浪网上掘金揭秘那些被遗忘的时光故事</w:t>
      </w:r>
      <w:r>
        <w:rPr>
          <w:sz w:val="32"/>
          <w:szCs w:val="32"/>
        </w:rPr>
        <w:t>.doc" rel="alternate" download="721420-</w:t>
      </w:r>
      <w:r>
        <w:rPr>
          <w:sz w:val="32"/>
          <w:szCs w:val="32"/>
        </w:rPr>
        <w:t>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新浪网上掘金揭秘那些被遗忘的时光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